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инансовое состояние организаций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-57" w:right="-5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Сальдированный финансовый результат (прибыль минус убыток) </w:t>
        <w:br/>
        <w:t>организаций по видам экономической деятельности</w:t>
      </w:r>
      <w:r>
        <w:rPr/>
        <w:t>2)</w:t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2172"/>
        <w:gridCol w:w="15"/>
        <w:gridCol w:w="2159"/>
      </w:tblGrid>
      <w:tr>
        <w:trPr>
          <w:tblHeader w:val="true"/>
          <w:trHeight w:val="191" w:hRule="atLeast"/>
          <w:cantSplit w:val="true"/>
        </w:trPr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Январь-май 2023</w:t>
            </w:r>
          </w:p>
        </w:tc>
      </w:tr>
      <w:tr>
        <w:trPr>
          <w:tblHeader w:val="true"/>
          <w:trHeight w:val="738" w:hRule="atLeast"/>
          <w:cantSplit w:val="true"/>
        </w:trPr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млн</w:t>
              <w:br/>
              <w:t>рублей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 % к </w:t>
              <w:br/>
              <w:t>январю-маю202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847,0      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</w:rPr>
              <w:t xml:space="preserve">из него: </w:t>
              <w:br/>
            </w:r>
            <w:r>
              <w:rPr>
                <w:rFonts w:cs="Arial" w:ascii="Arial" w:hAnsi="Arial"/>
                <w:b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797,1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7,3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8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408,5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17,3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</w:t>
            </w:r>
          </w:p>
        </w:tc>
      </w:tr>
      <w:tr>
        <w:trPr>
          <w:trHeight w:val="16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напитков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,2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16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жи и изделий из кож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25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производство бумаги и бумажных </w:t>
              <w:br/>
              <w:t>издел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9,0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деятельность полиграфическая </w:t>
              <w:br/>
              <w:t>и копирование носителей информ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1,0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0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кса и нефтепроду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2942,3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производство химических веществ </w:t>
              <w:br/>
              <w:t>и химических продук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,4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производство лекарственных средств </w:t>
              <w:br/>
              <w:t xml:space="preserve">и материалов, применяемых </w:t>
              <w:br/>
              <w:t>в медицинских целя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,2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резиновых </w:t>
              <w:br/>
              <w:t>и пластмассовых издел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7,6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>производство прочей неметаллической минеральной продук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46,8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таллургическо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70,6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производство готовых металлических </w:t>
              <w:br/>
              <w:t>изделий, кроме машин и оборуд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7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4,1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компьютеров, электронных и оптических издел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5,2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,7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2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70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/>
            </w:pPr>
            <w:r>
              <w:rPr>
                <w:rFonts w:cs="Arial" w:ascii="Arial" w:hAnsi="Arial"/>
              </w:rPr>
              <w:t>производство прочих транспортных средств и оборуд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4,9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мебел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3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6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монтаж машин и оборуд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61,7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  <w:b/>
              </w:rPr>
              <w:t xml:space="preserve">обеспечение электрической энергией, </w:t>
              <w:br/>
              <w:t xml:space="preserve">газом и паром; кондиционирование </w:t>
              <w:br/>
              <w:t>воздух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74,6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/>
            </w:pPr>
            <w:r>
              <w:rPr>
                <w:rFonts w:cs="Arial" w:ascii="Arial" w:hAnsi="Arial"/>
                <w:b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деятельность по ликвидации </w:t>
              <w:br/>
              <w:t>загрязн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6,0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8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782,1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1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>в том числе:</w:t>
              <w:br/>
              <w:t xml:space="preserve">торговля оптовая и розничная </w:t>
              <w:br/>
              <w:t xml:space="preserve">автотранспортными средствами </w:t>
              <w:br/>
              <w:t>и мотоциклами и их ремо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5,7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6   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торговля оптовая, кроме оптовой </w:t>
              <w:br/>
              <w:t xml:space="preserve">торговли автотранспортными </w:t>
              <w:br/>
              <w:t>средствами и мотоцикл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35,4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3,5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торговля розничная, кроме торговли </w:t>
              <w:br/>
              <w:t xml:space="preserve">автотранспортными средствами </w:t>
              <w:br/>
              <w:t>и мотоцикла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101,0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,0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ировка и хран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12,8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гостиниц и предприятий общественного пит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7,7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2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финансовая и страхов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9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7,2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60,6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административная </w:t>
              <w:br/>
              <w:t xml:space="preserve">и сопутствующие дополнительные </w:t>
              <w:br/>
              <w:t>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8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5,2 р.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ударственное управление </w:t>
              <w:br/>
              <w:t>и обеспечение военной безопасности;</w:t>
            </w:r>
          </w:p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2,4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21,0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в области здравоохранения и социальных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267,7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в области культуры, </w:t>
              <w:br/>
              <w:t xml:space="preserve">спорта, организации досуга </w:t>
              <w:br/>
              <w:t>и развлеч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5,7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прочих видов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,5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6</w:t>
            </w:r>
          </w:p>
        </w:tc>
      </w:tr>
    </w:tbl>
    <w:p>
      <w:pPr>
        <w:pStyle w:val="Normal"/>
        <w:spacing w:lineRule="auto" w:line="240"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 Без субъектов малого предпринимательства и организаций со средней численностью работников до 15 человек, не являющихся субъектами малого предпринимательства, банков, страховых организаций и бюджетных учреждений.</w:t>
      </w:r>
    </w:p>
    <w:p>
      <w:pPr>
        <w:pStyle w:val="Normal"/>
        <w:spacing w:lineRule="auto" w:line="240"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> 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</w:t>
      </w:r>
    </w:p>
    <w:p>
      <w:pPr>
        <w:pStyle w:val="Normal"/>
        <w:spacing w:lineRule="auto" w:line="240" w:before="60" w:after="0"/>
        <w:ind w:left="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lineRule="auto" w:line="240" w:before="6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vertAlign w:val="superscript"/>
          <w:lang w:val="en-US"/>
        </w:rPr>
        <w:t>3)</w:t>
      </w:r>
      <w:r>
        <w:rPr>
          <w:rFonts w:cs="Arial" w:ascii="Arial" w:hAnsi="Arial"/>
          <w:bCs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  <w:lang w:val="en-US"/>
        </w:rPr>
        <w:t>Здесь и далее: д</w:t>
      </w:r>
      <w:r>
        <w:rPr>
          <w:rFonts w:cs="Arial" w:ascii="Arial" w:hAnsi="Arial"/>
          <w:iCs/>
          <w:sz w:val="18"/>
          <w:szCs w:val="18"/>
          <w:lang w:val="en-US"/>
        </w:rPr>
        <w:t xml:space="preserve">анные </w:t>
      </w:r>
      <w:r>
        <w:rPr>
          <w:rFonts w:cs="Arial" w:ascii="Arial" w:hAnsi="Arial"/>
          <w:sz w:val="18"/>
          <w:szCs w:val="18"/>
          <w:lang w:val="en-US"/>
        </w:rPr>
        <w:t>не публикуются в соответствии с Федеральным законом от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en-US"/>
        </w:rPr>
        <w:t>29.11.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en-US"/>
        </w:rPr>
        <w:t>07 № 282-ФЗ «Об официальном статистическом учете и системе государственной статистики в Российской Федерации» (ст.4,п.5; ст.9, п.1), в целях обеспечения конфиденциальности первичных статистических данных, полученных от организаций.</w:t>
      </w:r>
    </w:p>
    <w:p>
      <w:pPr>
        <w:pStyle w:val="Normal"/>
        <w:spacing w:lineRule="auto" w:line="240" w:before="120" w:after="0"/>
        <w:ind w:lef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быль и убыток организаций по видам экономической деятельности </w:t>
        <w:br/>
        <w:t>в январе-мае 2023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74"/>
        <w:gridCol w:w="1099"/>
        <w:gridCol w:w="1100"/>
        <w:gridCol w:w="1425"/>
        <w:gridCol w:w="1131"/>
        <w:gridCol w:w="1100"/>
      </w:tblGrid>
      <w:tr>
        <w:trPr>
          <w:tblHeader w:val="true"/>
          <w:trHeight w:val="242" w:hRule="atLeast"/>
          <w:cantSplit w:val="true"/>
        </w:trPr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13" w:right="-227" w:hanging="0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Прибыль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  <w:t>Убыток</w:t>
            </w:r>
          </w:p>
        </w:tc>
      </w:tr>
      <w:tr>
        <w:trPr>
          <w:tblHeader w:val="true"/>
          <w:trHeight w:val="528" w:hRule="atLeast"/>
          <w:cantSplit w:val="true"/>
        </w:trPr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13" w:right="-227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лн</w:t>
              <w:br/>
              <w:t>рублей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о </w:t>
              <w:br/>
              <w:t>прибыль-ных организа-ци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ля </w:t>
              <w:br/>
              <w:t>прибыль-ных организа-ций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лн</w:t>
              <w:br/>
              <w:t>рублей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число </w:t>
              <w:br/>
              <w:t>убыточ-ных организа-ций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13" w:right="-113" w:hanging="0"/>
              <w:contextualSpacing/>
              <w:jc w:val="center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ля </w:t>
              <w:br/>
              <w:t>убыточ-ных организа-ций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9525,8  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678,9  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</w:rPr>
              <w:t xml:space="preserve">из них: </w:t>
              <w:br/>
            </w:r>
            <w:r>
              <w:rPr>
                <w:rFonts w:cs="Arial" w:ascii="Arial" w:hAnsi="Arial"/>
                <w:b/>
              </w:rPr>
              <w:t xml:space="preserve">сельское, лесное хозяйство, охота, </w:t>
              <w:br/>
              <w:t xml:space="preserve">рыболовство </w:t>
              <w:br/>
              <w:t>и рыбовод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957,9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ыча полезных ископаем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батывающие произво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>из них:</w:t>
              <w:br/>
              <w:t xml:space="preserve">производство </w:t>
              <w:br/>
              <w:t xml:space="preserve">пищевых </w:t>
              <w:br/>
              <w:t>проду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,2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>напит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оде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кожи и изделий </w:t>
              <w:br/>
              <w:t>из кож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отка древесины </w:t>
              <w:br/>
              <w:t xml:space="preserve">и производство изделий из дерева </w:t>
              <w:br/>
              <w:t>и пробки, кроме мебели, производство изделий из соломки и материалов для плет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>производство</w:t>
              <w:br/>
              <w:t xml:space="preserve">бумаги </w:t>
              <w:br/>
              <w:t xml:space="preserve">и бумажных </w:t>
              <w:br/>
              <w:t>издел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деятельность </w:t>
              <w:br/>
              <w:t xml:space="preserve">полиграфическая </w:t>
              <w:br/>
              <w:t xml:space="preserve">и копирование </w:t>
              <w:br/>
              <w:t xml:space="preserve">носителей </w:t>
              <w:br/>
              <w:t>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>производство</w:t>
              <w:br/>
              <w:t>кокса и нефтепроду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химических </w:t>
              <w:br/>
              <w:t xml:space="preserve">веществ </w:t>
              <w:br/>
              <w:t xml:space="preserve">и химических </w:t>
              <w:br/>
              <w:t>проду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лекарственных средств </w:t>
              <w:br/>
              <w:t xml:space="preserve">и материалов, </w:t>
              <w:br/>
              <w:t xml:space="preserve">применяемых </w:t>
              <w:br/>
              <w:t xml:space="preserve">в медицинских </w:t>
              <w:br/>
              <w:t>цел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резиновых </w:t>
              <w:br/>
              <w:t>и пластмассовых издел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прочей </w:t>
              <w:br/>
              <w:t xml:space="preserve">неметаллической минеральной </w:t>
              <w:br/>
              <w:t>проду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>
          <w:trHeight w:val="499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>металлургическ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готовых </w:t>
              <w:br/>
              <w:t xml:space="preserve">металлических </w:t>
              <w:br/>
              <w:t xml:space="preserve">изделий, кроме машин </w:t>
              <w:br/>
              <w:t>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компьютеров, электронных </w:t>
              <w:br/>
              <w:t>и оптических издел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машин </w:t>
              <w:br/>
              <w:t xml:space="preserve">и оборудования, </w:t>
              <w:br/>
              <w:t xml:space="preserve">не включенных </w:t>
              <w:br/>
              <w:t xml:space="preserve">в другие </w:t>
              <w:br/>
              <w:t>группир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 xml:space="preserve">прочих </w:t>
              <w:br/>
              <w:t xml:space="preserve">транспортных средств </w:t>
              <w:br/>
              <w:t>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производство </w:t>
              <w:br/>
              <w:t>меб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ремонт и монтаж машин </w:t>
              <w:br/>
              <w:t>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обеспечение </w:t>
              <w:br/>
              <w:t xml:space="preserve">электрической энергией, газом </w:t>
              <w:br/>
              <w:t>и паром; кондицио-нирование воздух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 xml:space="preserve">отходов, </w:t>
              <w:br/>
              <w:t xml:space="preserve">деятельность </w:t>
              <w:br/>
              <w:t xml:space="preserve">по ликвидации </w:t>
              <w:br/>
              <w:t>загряз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hanging="0"/>
              <w:contextualSpacing/>
              <w:rPr/>
            </w:pPr>
            <w:r>
              <w:rPr>
                <w:rFonts w:cs="Arial" w:ascii="Arial" w:hAnsi="Arial"/>
                <w:b/>
                <w:spacing w:val="-2"/>
              </w:rPr>
              <w:t xml:space="preserve">торговля оптовая </w:t>
              <w:br/>
              <w:t xml:space="preserve">и розничная; </w:t>
              <w:br/>
              <w:t xml:space="preserve">ремонт авто-транспортных средств </w:t>
              <w:br/>
              <w:t>и мотоцик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>в том числе:</w:t>
              <w:br/>
              <w:t xml:space="preserve">торговля оптовая </w:t>
              <w:br/>
              <w:t xml:space="preserve">и розничная </w:t>
              <w:br/>
              <w:t xml:space="preserve">автотранспортны-ми средствами </w:t>
              <w:br/>
              <w:t xml:space="preserve">и мотоциклами </w:t>
              <w:br/>
              <w:t>и их ремон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торговля оптовая, кроме оптовой торговли автотранспортны-ми средствами </w:t>
              <w:br/>
              <w:t>и мотоцикл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2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27" w:hanging="0"/>
              <w:contextualSpacing/>
              <w:rPr/>
            </w:pPr>
            <w:r>
              <w:rPr>
                <w:rFonts w:cs="Arial" w:ascii="Arial" w:hAnsi="Arial"/>
              </w:rPr>
              <w:t xml:space="preserve">торговля </w:t>
              <w:br/>
              <w:t xml:space="preserve">розничная, кроме торговли автотранспортными средствами </w:t>
              <w:br/>
              <w:t>и мотоцикл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8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портировка </w:t>
              <w:br/>
              <w:t>и 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7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</w:t>
              <w:br/>
              <w:t xml:space="preserve">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</w:t>
              <w:br/>
              <w:t xml:space="preserve">в области </w:t>
              <w:br/>
              <w:t xml:space="preserve">информации </w:t>
              <w:br/>
              <w:t>и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финансовая </w:t>
              <w:br/>
              <w:t>и страховая</w:t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ятельность </w:t>
              <w:br/>
              <w:t xml:space="preserve">по операциям </w:t>
              <w:br/>
              <w:t>с недвижимым имуще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59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профессиональная, научная </w:t>
              <w:br/>
              <w:t>и техниче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7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</w:t>
              <w:br/>
              <w:t>административная и сопутствующие дополните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7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</w:t>
              <w:br/>
              <w:t xml:space="preserve">в области </w:t>
              <w:br/>
              <w:t xml:space="preserve">здравоохранения </w:t>
              <w:br/>
              <w:t xml:space="preserve">и социальных </w:t>
              <w:br/>
              <w:t>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деятельность </w:t>
              <w:br/>
              <w:t xml:space="preserve">в области </w:t>
              <w:br/>
              <w:t xml:space="preserve">культуры, спорта, </w:t>
              <w:br/>
              <w:t xml:space="preserve">организации </w:t>
              <w:br/>
              <w:t xml:space="preserve">досуга </w:t>
              <w:br/>
              <w:t>и развлеч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</w:tr>
      <w:tr>
        <w:trPr>
          <w:trHeight w:val="2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113" w:right="-113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предоставление прочих видов </w:t>
              <w:br/>
              <w:t>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284" w:right="1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8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2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start="13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sz w:val="36"/>
        <w:szCs w:val="36"/>
      </w:rPr>
    </w:pPr>
    <w:r>
      <w:rPr>
        <w:sz w:val="36"/>
        <w:szCs w:val="36"/>
      </w:rPr>
      <w:t>Краснодарский кра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4" w:before="40" w:after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" w:after="360"/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40" w:after="240"/>
      <w:outlineLvl w:val="1"/>
    </w:pPr>
    <w:rPr>
      <w:b/>
      <w:bCs/>
      <w:cap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b w:val="false"/>
      <w:bCs w:val="fals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vertAlign w:val="superscript"/>
    </w:rPr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b/>
      <w:bCs/>
      <w:color w:val="FF0000"/>
    </w:rPr>
  </w:style>
  <w:style w:type="character" w:styleId="21">
    <w:name w:val="Основной текст 2 Знак"/>
    <w:qFormat/>
    <w:rPr>
      <w:b/>
      <w:bCs/>
      <w:caps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2"/>
      </w:numPr>
      <w:tabs>
        <w:tab w:val="clear" w:pos="720"/>
      </w:tabs>
      <w:spacing w:lineRule="exact" w:line="300" w:before="120" w:after="0"/>
      <w:ind w:left="283" w:hanging="283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Электронная подпись"/>
    <w:basedOn w:val="Normal"/>
    <w:qFormat/>
    <w:pPr/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28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aps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52" w:before="40" w:after="120"/>
      <w:jc w:val="center"/>
    </w:pPr>
    <w:rPr>
      <w:b/>
      <w:bCs/>
      <w:color w:val="FF000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379" w:leader="none"/>
      </w:tabs>
      <w:ind w:left="284" w:firstLine="720"/>
      <w:jc w:val="both"/>
    </w:pPr>
    <w:rPr>
      <w:color w:val="FF0000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Xl40">
    <w:name w:val="xl40"/>
    <w:basedOn w:val="Normal"/>
    <w:qFormat/>
    <w:pPr>
      <w:spacing w:lineRule="auto" w:line="240" w:before="100" w:after="100"/>
      <w:ind w:left="0" w:hanging="0"/>
    </w:pPr>
    <w:rPr>
      <w:rFonts w:ascii="Courier New" w:hAnsi="Courier New" w:eastAsia="Arial Unicode MS" w:cs="Courier New"/>
      <w:sz w:val="16"/>
    </w:rPr>
  </w:style>
  <w:style w:type="paragraph" w:styleId="33">
    <w:name w:val="çàãîëîâîê 33"/>
    <w:basedOn w:val="Normal"/>
    <w:next w:val="Normal"/>
    <w:qFormat/>
    <w:pPr>
      <w:keepNext w:val="true"/>
      <w:widowControl w:val="false"/>
      <w:spacing w:lineRule="auto" w:line="240" w:before="120" w:after="120"/>
      <w:ind w:lef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9:00Z</dcterms:created>
  <dc:creator>Отдел информации и БД Ком.46</dc:creator>
  <dc:description/>
  <cp:keywords/>
  <dc:language>en-US</dc:language>
  <cp:lastModifiedBy>Иванченко Оксана Владимировна</cp:lastModifiedBy>
  <cp:lastPrinted>2023-07-13T12:43:00Z</cp:lastPrinted>
  <dcterms:modified xsi:type="dcterms:W3CDTF">2023-08-02T07:49:00Z</dcterms:modified>
  <cp:revision>325</cp:revision>
  <dc:subject/>
  <dc:title>ИНВЕСТИЦИИ В НЕФИНАНСОВЫЕ АКТИВЫ</dc:title>
</cp:coreProperties>
</file>