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наблюдение использования суточного фонда времени населения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 2024  года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2703 244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6.08.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27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соглашению сторон 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97 7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 9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ввода статистической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9:00Z</dcterms:created>
  <dc:creator>Журавлева И.А.</dc:creator>
  <dc:description/>
  <cp:keywords/>
  <dc:language>en-US</dc:language>
  <cp:lastModifiedBy>Серёдкина Ангелина Андреевна</cp:lastModifiedBy>
  <cp:lastPrinted>2023-07-21T10:32:00Z</cp:lastPrinted>
  <dcterms:modified xsi:type="dcterms:W3CDTF">2024-12-04T08:29:00Z</dcterms:modified>
  <cp:revision>98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