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использования суточного фонда време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2024 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6.08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84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9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статистическ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3-07-21T10:32:00Z</cp:lastPrinted>
  <dcterms:modified xsi:type="dcterms:W3CDTF">2024-09-05T10:25:00Z</dcterms:modified>
  <cp:revision>9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