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наблюдение использования суточного фонда времен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– Сентябрь  2024 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3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8.09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27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7 7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 9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ввода статистической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3-07-21T10:32:00Z</cp:lastPrinted>
  <dcterms:modified xsi:type="dcterms:W3CDTF">2024-12-04T08:25:00Z</dcterms:modified>
  <cp:revision>9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