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по вопросам использования населением информационных технологий и информационно-телекоммуникационных сетей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Окт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234 019 2020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2.10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0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 5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Серёдкина Ангелина Андреевна</cp:lastModifiedBy>
  <cp:lastPrinted>2018-10-18T11:38:00Z</cp:lastPrinted>
  <dcterms:modified xsi:type="dcterms:W3CDTF">2024-11-13T07:45:00Z</dcterms:modified>
  <cp:revision>5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