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федеральное статистическое наблюдение состояния здоровья населения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 Октябрь 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152 Р30 8300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5.10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гадир-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8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2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Серёдкина Ангелина Андреевна</cp:lastModifiedBy>
  <cp:lastPrinted>2018-10-18T11:38:00Z</cp:lastPrinted>
  <dcterms:modified xsi:type="dcterms:W3CDTF">2024-11-13T07:34:00Z</dcterms:modified>
  <cp:revision>3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