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наблюдение по вопросам использования населением информационных технологий и информационно-телекоммуникационных сетей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Октяб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    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 13 234 019 2020 244 2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10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 0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 59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5:00Z</dcterms:created>
  <dc:creator>Журавлева И.А.</dc:creator>
  <dc:description/>
  <cp:keywords/>
  <dc:language>en-US</dc:language>
  <cp:lastModifiedBy>Серёдкина Ангелина Андреевна</cp:lastModifiedBy>
  <cp:lastPrinted>2018-10-18T11:38:00Z</cp:lastPrinted>
  <dcterms:modified xsi:type="dcterms:W3CDTF">2024-11-13T07:47:00Z</dcterms:modified>
  <cp:revision>58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