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федеральное статистическое наблюдение состояния здоровья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Октябрь 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152 Р30 8300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0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-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8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Чернышова Лариса Николаевна</cp:lastModifiedBy>
  <cp:lastPrinted>2018-10-18T11:38:00Z</cp:lastPrinted>
  <dcterms:modified xsi:type="dcterms:W3CDTF">2024-11-28T12:40:00Z</dcterms:modified>
  <cp:revision>3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