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доходов населения и участия в социальных программах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Апрель  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154 079 2703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4.04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9 94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5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ст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 3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Чернышова Лариса Николаевна</cp:lastModifiedBy>
  <cp:lastPrinted>2018-10-18T11:38:00Z</cp:lastPrinted>
  <dcterms:modified xsi:type="dcterms:W3CDTF">2024-12-12T13:00:00Z</dcterms:modified>
  <cp:revision>5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