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ое наблюдение условий жизн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Июль 2024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3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9.07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-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 0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8 2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51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Серёдкина Ангелина Андреевна</cp:lastModifiedBy>
  <cp:lastPrinted>2019-01-14T12:10:00Z</cp:lastPrinted>
  <dcterms:modified xsi:type="dcterms:W3CDTF">2024-07-31T11:58:00Z</dcterms:modified>
  <cp:revision>16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