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федеральное статистическое наблюдение состояния здоровья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Ноябрь 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152 Р30 830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11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8 6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Чернышова Лариса Николаевна</cp:lastModifiedBy>
  <cp:lastPrinted>2018-10-18T11:38:00Z</cp:lastPrinted>
  <dcterms:modified xsi:type="dcterms:W3CDTF">2024-12-12T12:43:00Z</dcterms:modified>
  <cp:revision>4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