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использования суточного фонда времени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– Ноябрь  2024  года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2703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.11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7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глашению сторон 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7 7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глашению сторон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 9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ввода статистической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 5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Чернышова Лариса Николаевна</cp:lastModifiedBy>
  <cp:lastPrinted>2023-07-21T10:32:00Z</cp:lastPrinted>
  <dcterms:modified xsi:type="dcterms:W3CDTF">2024-12-04T08:22:00Z</dcterms:modified>
  <cp:revision>10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