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 доходов населения и участия в социальных программах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Ноябрь  2024 год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 13 154 079 2703 244 2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2.11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-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 4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2 71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5 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ст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 31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5:00Z</dcterms:created>
  <dc:creator>Журавлева И.А.</dc:creator>
  <dc:description/>
  <cp:keywords/>
  <dc:language>en-US</dc:language>
  <cp:lastModifiedBy>Чернышова Лариса Николаевна</cp:lastModifiedBy>
  <cp:lastPrinted>2018-10-18T11:38:00Z</cp:lastPrinted>
  <dcterms:modified xsi:type="dcterms:W3CDTF">2024-12-12T12:59:00Z</dcterms:modified>
  <cp:revision>5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