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по вопросам использования населением информационных технологий и информационно-телекоммуникационных сете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 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234 019 202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2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 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Серёдкина Ангелина Андреевна</cp:lastModifiedBy>
  <cp:lastPrinted>2018-10-18T11:38:00Z</cp:lastPrinted>
  <dcterms:modified xsi:type="dcterms:W3CDTF">2024-12-12T07:04:00Z</dcterms:modified>
  <cp:revision>6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